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共青团浙江农林大学天目学院第三次代表大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代表团名单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环境系代表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王显玲（女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王显玲（女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4"/>
        </w:rPr>
        <w:t xml:space="preserve">陈阳红       张  慧（女）  周沁萍（女）   陈  伟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周鹏帅      沈银燕（女） 徐哲怿        俞泽云（女）   魏帅帅（女）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吕  昊      吴  婕（女） 谷丞挺        周家栋         柳慧贞（女）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王美佳（女）马  涛       方夏红（女）  方玉萍（女）   许允定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季  昱（女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程系代表团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林爱广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林爱广        郑月琼（女） 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4"/>
        </w:rPr>
        <w:t xml:space="preserve">徐定高      方晓美（女）   殳  魏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毛  勇        王宏达         王科翔      王燕凤（女）   史  涛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叶翔鹤        李国勇         李  杰      陈斌芸         陈琳江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宁杰        周远鹏         周康龙      林  峰         林鲁斌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郑紫钰（女）  赵阳春         倪秀艳（女）徐晨骅         柴智林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钱煌涛        温宇昕         鲁柏丰      潘毓斌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园林系代表团（</w:t>
      </w:r>
      <w:r>
        <w:rPr>
          <w:rFonts w:eastAsia="仿宋_GB2312" w:ascii="仿宋_GB2312" w:hAnsi="仿宋_GB2312"/>
          <w:b/>
          <w:sz w:val="28"/>
          <w:szCs w:val="28"/>
        </w:rPr>
        <w:t>37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应  莺（女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  莺（女）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4"/>
        </w:rPr>
        <w:t xml:space="preserve">方  平      吴海涵       马俊祺（女）   毛晶莹（女）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烈田        占叶辉      史苗玲（女） 任金权         伍则文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戎  凯        朱中建      邢依琳（女） 吴丽翔         应丹华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汪松涛        沈  健      陈年年（女） 陈孟思（女）   陈南如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挺        陈  鹏      周益莎（女） 郑珈熠（女）   洪雨霞（女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郦  威        骆俊燕（女）徐铭阳（女） 徐程晟         顾宏伟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高倩倩（女）  高溢婕（女）黄晓宇（女） 韩燕萍（女）   解诗征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奕萍（女）  蔡琳子（女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管系代表团（</w:t>
      </w:r>
      <w:r>
        <w:rPr>
          <w:rFonts w:eastAsia="仿宋_GB2312" w:ascii="仿宋_GB2312" w:hAnsi="仿宋_GB2312"/>
          <w:b/>
          <w:sz w:val="28"/>
          <w:szCs w:val="28"/>
        </w:rPr>
        <w:t>59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陈  鞭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侯锡铭       陈  鞭     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4"/>
        </w:rPr>
        <w:t xml:space="preserve">陆施予（女）  孟  成       王迎昕（女）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胡方宁（女） 史贺佳（女） 王时雨        周  烨（女） 薛雯雯（女）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彭章豪       楼  栋       钱晨慧（女）  陈抿搌       尚灵艳（女）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王祖洋（女） 胡  炜（女） 王子豪        徐佳璐（女） 荣  震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罗依妮（女） 费萍萍（女） 叶  清        邵程辉       余诗年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单沁斌       张嘉宜（女） 泮徐亚（女）  张  策       陈瑜珂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沈碧佳（女） 李冠妮（女） 刘笑博        黄思宇（女） 施洋淋（女）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张孜恒       周志龙       陈银芳（女）  马佳敏（女） 张淑玲（女）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葛巧莹（女） 徐晓菁（女） 李  晨        胡铁飞       黄文叠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朱吉雨       杜飞燕（女） 曹  倩（女）  周智文       叶芳芳（女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邱娟燕（女） 傅梦冬       祝佳颖（女）  雷小羽（女） 雷  宾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cs="宋体;SimSun"/>
          <w:sz w:val="24"/>
        </w:rPr>
        <w:t>濛</w:t>
      </w:r>
      <w:r>
        <w:rPr>
          <w:rFonts w:ascii="仿宋_GB2312" w:hAnsi="仿宋_GB2312" w:cs="仿宋_GB2312" w:eastAsia="仿宋_GB2312"/>
          <w:sz w:val="24"/>
        </w:rPr>
        <w:t>怡（女）</w:t>
      </w:r>
      <w:r>
        <w:rPr>
          <w:rFonts w:ascii="仿宋_GB2312" w:hAnsi="仿宋_GB2312" w:eastAsia="仿宋_GB2312"/>
          <w:sz w:val="24"/>
        </w:rPr>
        <w:t xml:space="preserve"> 郭少琼（女） 丁洁琼（女）  祝小霞（女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系代表团（</w:t>
      </w:r>
      <w:r>
        <w:rPr>
          <w:rFonts w:eastAsia="仿宋_GB2312" w:ascii="仿宋_GB2312" w:hAnsi="仿宋_GB2312"/>
          <w:b/>
          <w:sz w:val="28"/>
          <w:szCs w:val="28"/>
        </w:rPr>
        <w:t>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周  宁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  宁        邓剑刚        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4"/>
        </w:rPr>
        <w:t xml:space="preserve">杨  波        盛煜成       潘华贵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蒋  琳（女）  胡张佳慧（女） 任  怡（女）  魏金雅（女）  徐启松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孙维丹（女）  李淑娴（女）   陈天月（女）  张旭婷（女）  王  怡（女）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力菁（女）  林  淋（女）   周羿宏（女）  叶梦洁（女）  魏自立（女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项  磊        郑了了         劳佳烨（女）  傅星瑜（女）  洪斯斯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梦娇（女）  丁佳敏（女）   林雁波（女）  鲁易娜（女）  罗洪生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吕  施（女）  陶  晨（女）   王嘉雯（女）  王赛如（女）  张  宸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佘梦妍（女）  夏唯美（女）   胡凤淼（女）  凌治华        马晓铃（女）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黄钧</w:t>
      </w:r>
      <w:r>
        <w:rPr>
          <w:rFonts w:ascii="宋体;SimSun" w:hAnsi="宋体;SimSun" w:cs="宋体;SimSun"/>
          <w:sz w:val="24"/>
        </w:rPr>
        <w:t>瑄</w:t>
      </w:r>
      <w:r>
        <w:rPr>
          <w:rFonts w:ascii="仿宋_GB2312" w:hAnsi="仿宋_GB2312" w:cs="仿宋_GB2312" w:eastAsia="仿宋_GB2312"/>
          <w:sz w:val="24"/>
        </w:rPr>
        <w:t>（女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注：加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为教工代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农林大学天目学院第三次学生代表大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代表团名单（排名不分先后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环境系代表团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谷丞挺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沁萍（女）   陈  伟        周鹏帅      沈银燕（女）    徐哲怿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俞泽云（女）   魏帅帅（女）  吕  昊      吴  婕（女）    谷丞挺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周家栋         柳慧贞（女）  王美佳（女）马  涛          方夏红（女）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方玉萍（女）   许允定        季  昱（女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程系代表团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林  峰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温宇昕         鲁柏丰        潘毓斌      方晓美（女）   殳  魏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毛  勇        王宏达         王科翔      王燕凤（女）   史  涛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叶翔鹤        李国勇         李  杰      陈斌芸         陈琳江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周宁杰        周远鹏         周康龙      林  峰         林鲁斌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郑紫钰（女）  赵阳春         倪秀艳（女）徐晨骅         柴智林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 xml:space="preserve">钱煌涛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园林系代表团（</w:t>
      </w:r>
      <w:r>
        <w:rPr>
          <w:rFonts w:eastAsia="仿宋_GB2312" w:ascii="仿宋_GB2312" w:hAnsi="仿宋_GB2312"/>
          <w:b/>
          <w:sz w:val="28"/>
          <w:szCs w:val="28"/>
        </w:rPr>
        <w:t>34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任金权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雷奕萍（女）  蔡琳子（女）马俊祺（女） 毛晶莹（女）   解诗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烈田        占叶辉      史苗玲（女） 任金权         伍则文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戎  凯        朱中建      邢依琳（女） 吴丽翔         应丹华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汪松涛        沈  健      陈年年（女） 陈孟思（女）   陈南如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  挺        陈  鹏      周益莎（女） 郑珈熠（女）   洪雨霞（女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郦  威        骆俊燕（女）徐铭阳（女） 徐程晟         顾宏伟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高倩倩（女）  高溢婕（女）黄晓宇（女） 韩燕萍（女）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管系代表团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 xml:space="preserve">人）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施洋淋（女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郭少琼（女） 丁洁琼（女） 祝小霞（女）  孟  成       王迎昕（女）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胡方宁（女） 史贺佳（女） 王时雨        周  烨（女） 薛雯雯（女）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彭章豪       楼  栋       钱晨慧（女）  陈抿搌       尚灵艳（女）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王祖洋（女） 胡  炜（女） 王子豪        徐佳璐（女） 荣  震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罗依妮（女） 费萍萍（女） 叶  清        邵程辉       余诗年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单沁斌       张嘉宜（女） 泮徐亚（女）  张  策       陈瑜珂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沈碧佳（女） 李冠妮（女） 刘笑博        黄思宇（女） 施洋淋（女）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 xml:space="preserve">张孜恒       周志龙       陈银芳（女）  马佳敏（女） 张淑玲（女）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葛巧莹（女） 徐晓菁（女） 李  晨        胡铁飞       黄文叠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朱吉雨       杜飞燕（女） 曹  倩（女）  周智文       叶芳芳（女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邱娟燕（女） 傅梦冬       祝佳颖（女）  雷小羽（女） 雷  宾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4"/>
        </w:rPr>
        <w:t>刘</w:t>
      </w:r>
      <w:r>
        <w:rPr>
          <w:rFonts w:ascii="仿宋_GB2312" w:hAnsi="仿宋_GB2312" w:cs="宋体;SimSun"/>
          <w:sz w:val="24"/>
        </w:rPr>
        <w:t>濛</w:t>
      </w:r>
      <w:r>
        <w:rPr>
          <w:rFonts w:ascii="仿宋_GB2312" w:hAnsi="仿宋_GB2312" w:cs="仿宋_GB2312" w:eastAsia="仿宋_GB2312"/>
          <w:sz w:val="24"/>
        </w:rPr>
        <w:t>怡（女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系代表团（</w:t>
      </w:r>
      <w:r>
        <w:rPr>
          <w:rFonts w:eastAsia="仿宋_GB2312" w:ascii="仿宋_GB2312" w:hAnsi="仿宋_GB2312"/>
          <w:b/>
          <w:sz w:val="28"/>
          <w:szCs w:val="28"/>
        </w:rPr>
        <w:t>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  长：夏唯美（女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代    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钧</w:t>
      </w:r>
      <w:r>
        <w:rPr>
          <w:rFonts w:ascii="宋体;SimSun" w:hAnsi="宋体;SimSun" w:cs="宋体;SimSun"/>
          <w:sz w:val="24"/>
        </w:rPr>
        <w:t>瑄</w:t>
      </w:r>
      <w:r>
        <w:rPr>
          <w:rFonts w:ascii="仿宋_GB2312" w:hAnsi="仿宋_GB2312" w:cs="仿宋_GB2312" w:eastAsia="仿宋_GB2312"/>
          <w:sz w:val="24"/>
        </w:rPr>
        <w:t xml:space="preserve">（女）  </w:t>
      </w:r>
      <w:r>
        <w:rPr>
          <w:rFonts w:ascii="仿宋_GB2312" w:hAnsi="仿宋_GB2312" w:eastAsia="仿宋_GB2312"/>
          <w:sz w:val="24"/>
        </w:rPr>
        <w:t xml:space="preserve">凌治华         马晓铃（女）  盛煜成        潘华贵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蒋  琳（女）  胡张佳慧（女） 任  怡（女）  魏金雅（女）  徐启松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孙维丹（女）  李淑娴（女）   陈天月（女）  张旭婷（女）  王  怡（女）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郭力菁（女）  林  淋（女）   周羿宏（女）  叶梦洁（女）  魏自立（女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项  磊        郑了了         劳佳烨（女）  傅星瑜（女）  洪斯斯（女）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朱梦娇（女）  丁佳敏（女）   林雁波（女）  鲁易娜（女）  罗洪生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吕  施（女）  陶  晨（女）   王嘉雯（女）  王赛如（女）  张  宸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佘梦妍（女）  夏唯美（女）   胡凤淼（女）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9:00Z</dcterms:created>
  <dc:creator>User</dc:creator>
  <dc:description/>
  <cp:keywords/>
  <dc:language>en-US</dc:language>
  <cp:lastModifiedBy>User</cp:lastModifiedBy>
  <dcterms:modified xsi:type="dcterms:W3CDTF">2011-12-08T15:19:00Z</dcterms:modified>
  <cp:revision>1</cp:revision>
  <dc:subject/>
  <dc:title>共青团浙江农林大学天目学院第三次代表大会</dc:title>
</cp:coreProperties>
</file>